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13-2202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7003-38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4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рохалевой Н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охалевой Натальи Аркадьевны, *года рождения, уроженки гражданки РФ, * зарегистрированной и проживающей по адресу: ХМАО-Югра г.Нягань, 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5.07.2024 в 00 час. 01 мин Крохалева Н.А., находясь по адресу: г.Нягань, ул. Интернациональная, дом 143, кв. 34, своевременно не уплатила штраф в размере 800 руб., назначенный постановлением 18810086230000760438 от 25.04.2024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рохалева Н.А. в ходе рассмотрения дела правом на защиту не воспользовалась, вину признал полностью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Крохалеву Н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5.04.2024. Постановление вступило в законную силу 06.05.2024. Оплатить штраф Крохалева Н.А. должна была до 04.07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рохалевой Н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52925 по делу об административном правонарушении от 12.08.2024, в котором указаны обстоятельства совершения Крохалевой Н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Крохалевой Н.А. разъяснены, копия протокола ей вручена, что подтверждается её подписью в соответствующих графах протокола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18810086230000760438 от 25.04.2024, в котором Крохалева Н.А. предупреждена о необходимости оплатить штраф, постановление было вручено лично Крохалевой Н.А.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ведомлением инспектора по ИАЗ ОГИБДД, согласно которого </w:t>
      </w:r>
      <w:r>
        <w:rPr>
          <w:sz w:val="28"/>
          <w:szCs w:val="28"/>
        </w:rPr>
        <w:t>Крохалева Н.А. не уплатила своевременно штраф, наложенный постановлением 18810086230000760438 от 25.04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рохалеву Н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рохалевой Н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рохалевой Н.А. 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Крохалевой Н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рохалеву Наталью Аркадь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535010132420126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